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T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8, Box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ville, TX  75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903/586-6150  Bulletin Board 903/589-0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 X or fill in appropriate spaces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 REGISTER GRIN GRAPHICS VOLUME #1 $15.00 +$2.00 S/H = $17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ORDER GRIN GRAPHICS VOLUME #1 SET $18.00 + $2.00 S/H =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{PLEASE NOTE: U.S. FUNDS ONLY}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y diskettes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_________ Zipcode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(not required for cash orders)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did you receive Grin Graphics Software?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via credit card: Voice, Bulletin Board, or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ard? (Visa, Mastercard)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t appears on card.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ank authorizing your card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(required for credit card orders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s you can be reached at this number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;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